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14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52-17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председателя правления </w:t>
      </w:r>
      <w:r>
        <w:rPr>
          <w:color w:val="FF0000"/>
        </w:rPr>
        <w:t>ДАЧНОЕ НЕКОММЕРЧЕСКОЕ ТОВАРИЩЕСТВО «ВИКТОРИЯ» Литвинова Руслана Александр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Литвинов Р.А</w:t>
      </w:r>
      <w:r>
        <w:rPr/>
        <w:t xml:space="preserve">., являясь председателем правления ДАЧНОЕ НЕКОММЕРЧЕСКОЕ ТОВАРИЩЕСТВО «ВИКТОРИЯ», зарегистрированного по адресу: ХМАО-Югра, г. Нижневартовск, проспект Победы, д. 14 Б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итвинов Р.А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итвинова Р.А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итвинова Р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29</w:t>
      </w:r>
      <w:r>
        <w:rPr>
          <w:color w:val="FF0000"/>
        </w:rPr>
        <w:t>.05.2024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итвинов Р.А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 xml:space="preserve">Литвинова Руслана Александровича </w:t>
      </w:r>
      <w:r>
        <w:rPr>
          <w:bCs/>
          <w:lang w:val="en-US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  <w:color w:val="FF0000"/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